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9                                                                                                      № 46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предоставлении депутатами Совета депутатов муниципального образования сельское поселение Заклинье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и Порядка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Рамешковского района Тверской области в разделе сельское поселение Заклинье и предоставления этих сведений общероссийским средствам массовой информации, утвержденного решением Совета депутатов сельского поселения Заклинье от 14.03.2016 № 95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протеста прокуратуры Рамешковского района Тверской области № 21а-2019 от 19.09.2019 года, Совет депутатов сельского поселения Заклинье Рамешковского района Тверской области решил: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 Внести в Положение о предоставлении депутатами Совета депутатов муниципального образования сельское поселение Заклинь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и Порядка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Рамешковского района Тверской области в разделе сельское поселение Заклинье и предоставления этих сведений общероссийским средствам массовой информации», утвержденного решением Совета депутатов сельского поселения Заклинье от 14.03.2016 года  № 95, следующие измене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ново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  <w:r>
        <w:rPr>
          <w:sz w:val="28"/>
          <w:szCs w:val="28"/>
        </w:rPr>
        <w:t>Депутат</w:t>
      </w:r>
      <w:r>
        <w:rPr/>
        <w:t xml:space="preserve"> </w:t>
      </w:r>
      <w:r>
        <w:rPr>
          <w:sz w:val="28"/>
          <w:szCs w:val="28"/>
          <w:shd w:fill="FFFFFF" w:val="clear"/>
        </w:rPr>
        <w:t>сельского поселения Заклинье</w:t>
      </w:r>
      <w:bookmarkStart w:id="0" w:name="_GoBack"/>
      <w:bookmarkEnd w:id="0"/>
      <w:r>
        <w:rPr>
          <w:sz w:val="28"/>
          <w:szCs w:val="28"/>
          <w:shd w:fill="FFFFFF" w:val="clear"/>
        </w:rPr>
        <w:t xml:space="preserve"> осуществляющий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70271682/entry/3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3 декабря 2012 года N 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Губернатору Тверской области в порядке, установленном законом Тверской области</w:t>
      </w:r>
      <w:r>
        <w:rPr>
          <w:sz w:val="32"/>
          <w:szCs w:val="32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1"/>
          <w:rFonts w:cs="Times New Roman"/>
          <w:b w:val="false"/>
          <w:color w:val="000000"/>
        </w:rPr>
        <w:t>Разместить настоящее решение для обнародования на информационном стенде для обнародования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ормативных правовых актов в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настоящего решения оставляю за собой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>Глава сельского поселения Заклинье                                    Т.А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6:00Z</dcterms:created>
  <dc:creator>User</dc:creator>
  <dc:description/>
  <dc:language>en-US</dc:language>
  <cp:lastModifiedBy>Приемная</cp:lastModifiedBy>
  <cp:lastPrinted>2019-10-04T11:07:00Z</cp:lastPrinted>
  <dcterms:modified xsi:type="dcterms:W3CDTF">2019-10-17T08:26:00Z</dcterms:modified>
  <cp:revision>2</cp:revision>
  <dc:subject/>
  <dc:title/>
</cp:coreProperties>
</file>